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   27 января 2025 год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гирова Измира Насировича, * года рождения, уроженца                               *, гражданина *; паспорт гражданина РФ серии *, выдан УМВД России по ХМАО-Югре, холостого, воспитывающего двоих несовершеннолетних детей, не имеющего инвалидности, зарегистрированного по месту жительства по адресу: * слесаря ПАО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6.01.2025 в 02:40 Тагиров И.Н. появился в общественном месте на улице около подъезда № 2 жилого многоквартирного дома № 29 в 5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Тагиров И.Н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Тагирова И.Н. и исследовав письменные материалы дела, мировой судья пришел к выводу о наличии в действиях Тагирова И.Н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Тагирова И.Н. в совершении административного правонарушения подтверждаются: протоколом об административном правонарушении от 26.01.2025 серии *; рапортом полицейского ОВ ППСП ОМВД России по г. Радужному Ханты-Мансийского автономного округа – Югры от 26.01.2025; письменными объяснениями свидетеля Т.Э. от 26.01.2025, </w:t>
      </w:r>
      <w:r>
        <w:rPr>
          <w:spacing w:val="-4"/>
          <w:sz w:val="26"/>
          <w:szCs w:val="26"/>
        </w:rPr>
        <w:t>предупреждённой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6.01.2025; протоколом о направлении на медицинское освидетельствование на состояние опьянения от 26.01.2025; актом медицинского освидетельствования на состояние опьянения от 26.01.2025 № *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Тагирова И.Н. в общественном месте в такой степени алкогольного опьянения, которое оскорбляло человеческое достоинство и общественную нравственность, а именно Тагиров И.Н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й гражданки, являющейся очевидцем правонарушения, и подлежит квалификации по ст. 20.21 КоАП РФ.</w:t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Тагирова И.Н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значая Тагирову И.Н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Тагиров И.Н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агирову И.Н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влечь Тагирова Измира Наси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01052520150.</w:t>
      </w:r>
      <w:r>
        <w:rPr/>
        <w:t xml:space="preserve"> 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Тагирову И.Н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105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105-2502/2025</w:t>
    </w:r>
  </w:p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5-000479-67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